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Spett.le EAV BUS S.r.l.</w:t>
      </w:r>
    </w:p>
    <w:p>
      <w:pPr>
        <w:pStyle w:val="Normal"/>
        <w:jc w:val="right"/>
        <w:rPr/>
      </w:pPr>
      <w:r>
        <w:rPr>
          <w:szCs w:val="24"/>
        </w:rPr>
        <w:t xml:space="preserve">Via Nuova Agnano n° 9/D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80125 - Napoli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la cortese attenzion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irezione Aziend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1260"/>
        <w:jc w:val="center"/>
        <w:rPr/>
      </w:pPr>
      <w:r>
        <w:rPr>
          <w:b/>
          <w:szCs w:val="24"/>
        </w:rPr>
        <w:t>RICORSO EX ART. 10 R.D. 8 GENNAIO 1931 N° 148 E SUCCESSIVE MODIFICAZIO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l sottoscritto ............................................................................................. nato il ……….............................. a .............................................................. e residente a 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in via ................................................................................................................................... n. 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ipendente dell’Azienda EAV BUS S.r.l., matricola ……………………………….… con mansione di …………………………………….………………………….…..…..., parametro …………….……….…. presso l’impianto di …………………………….………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MESSO</w:t>
      </w:r>
    </w:p>
    <w:p>
      <w:pPr>
        <w:pStyle w:val="Defaul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/>
      </w:pPr>
      <w:r>
        <w:rPr/>
        <w:t>di aver diritto a n° 1 buono pasto del valore di € 5,00 per ogni giornata di presenza effettiva in servizio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he l’Azienda Eav Bus, pur avendo regolarmente contabilizzato in busta paga gli spettanti ticket, non li ha corrisposti al ricorrente dal mese di Ottobre 2011 al mese di …………………............. 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iò premesso,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PROPONE FORMALE RECLAMO GERARCHICO E CHIEDE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che l’Azienda receda da tale illegittimo comportamento e provveda ad erogare al ricorrente i buoni pasto spettanti, ovvero il controvalore di pari potere d’acquisto nonché gli interessi maturati.</w:t>
      </w:r>
    </w:p>
    <w:p>
      <w:pPr>
        <w:pStyle w:val="Default"/>
        <w:jc w:val="both"/>
        <w:rPr/>
      </w:pPr>
      <w:r>
        <w:rPr/>
        <w:t>Con riserva di adire in caso negativo e trascorsi i termini di legge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Distinti salu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</w:t>
      </w:r>
      <w:r>
        <w:rPr/>
        <w:t>, …………….</w:t>
      </w:r>
    </w:p>
    <w:p>
      <w:pPr>
        <w:pStyle w:val="Normal"/>
        <w:tabs>
          <w:tab w:val="clear" w:pos="708"/>
          <w:tab w:val="left" w:pos="32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Cs w:val="24"/>
        </w:rPr>
      </w:pPr>
      <w:r>
        <w:rPr>
          <w:szCs w:val="24"/>
        </w:rPr>
        <w:t>Firma ..........................................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ICEVUTA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Il sottoscritto .........................................................................................................superiore gerarchic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ell’agente ......................................................................................... matricola 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i aver ricevuto in data odierna il suo esteso reclamo gerarchic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a .......................................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Firma 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9:05:00Z</dcterms:created>
  <dc:creator>Vincenzo Tripodi</dc:creator>
  <dc:description/>
  <dc:language>en-US</dc:language>
  <cp:lastModifiedBy>Vincenzo Tripodi</cp:lastModifiedBy>
  <cp:lastPrinted>2012-01-13T23:02:00Z</cp:lastPrinted>
  <dcterms:modified xsi:type="dcterms:W3CDTF">2012-01-14T19:05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733313</vt:r8>
  </property>
  <property fmtid="{D5CDD505-2E9C-101B-9397-08002B2CF9AE}" pid="3" name="_AuthorEmail">
    <vt:lpwstr>vincenzotripodi@tiscali.it</vt:lpwstr>
  </property>
  <property fmtid="{D5CDD505-2E9C-101B-9397-08002B2CF9AE}" pid="4" name="_AuthorEmailDisplayName">
    <vt:lpwstr>Vincenzo Tripodi</vt:lpwstr>
  </property>
  <property fmtid="{D5CDD505-2E9C-101B-9397-08002B2CF9AE}" pid="5" name="_EmailSubject">
    <vt:lpwstr>Reclami Gerarchici x Ticket pasto e Straordinario da Compensazione x i Deportti iskitani - Decreto liberalizzazioni</vt:lpwstr>
  </property>
</Properties>
</file>